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аева Андр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баев А.Н., 18.05.2024 года в *, будучи привлеченным 07.03.2024 года к административной ответственности на основании постановления № 5-288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ев А.Н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1.2025 года, из которого следует, что Шабае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7.03.2024 года, которое вступило в законную силу 18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абаев А.Н. не уплатил административный штраф по постановлению от 07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абаева А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 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аева Андре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40 часов 14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